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ind w:right="1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РАСПОЛОЖЕННОМ ПО АДРЕСУ:_________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ОЧНОГО ГОЛОСОВАНИЯ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 году по предложению Регионального оператора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_____» ___________ 201____ г. в ___ ч ___ мин в соответствии со ст. 45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_______________________.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1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1___ г. до ____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1___ г. по «____» ___________201___ г. с______ часов до ______ часов по адресу:_____________________________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голосования будет проводиться «____» ___________201___ г. с ____ часов по адресу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9"/>
          <w:tab w:val="left" w:pos="1710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*-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tbl>
      <w:tblPr>
        <w:tblW w:w="104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1"/>
      </w:tblGrid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___________________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ФОРМЕ 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__ году по предложению Регионального оператора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ст. 45 Жилищного кодекса Российской Федерации, в форме очного голосования, проводимого по инициативе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_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 Избрание председателя и секретаря,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2802"/>
        <w:gridCol w:w="1560"/>
        <w:gridCol w:w="1794"/>
        <w:gridCol w:w="20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________________________________________________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ФОРМЕ 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____ году по предложению Регионального оператора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ощадь помещения: ______ метров квадратных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 Избрание председателя и секретаря,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 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_________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ледующий перечень услуг и (или) работ по капитальному ремонту общего имущества многоквартирного дома, расположенного по адресу:_______________________________________________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____________________________________________________________________________________________, а также утвердить предельно допустимую стоимость услуг и (или) работ по капитальному ремонту общего имущества многоквартирного дома в соответствии с предложением Регионального оператора, направленном собственникам помещений в МКД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186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перечня, указанного в предложении регионального оператор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стоимость услуг и (или) работ по капитальному ремон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имость работ, указанная в предложении регионального оператора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56"/>
        <w:gridCol w:w="1959"/>
        <w:gridCol w:w="1843"/>
      </w:tblGrid>
      <w:tr>
        <w:trPr/>
        <w:tc>
          <w:tcPr>
            <w:tcW w:w="4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4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ФИО, место жительств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участвовать в приемке выполненных работ по капитальному ремонту от имени всех собственников помещений, в том числе подписывать соответствующие ак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МНОГОКВАРТИРНОМ ДОМЕ, РАСПОЛОЖЕННОМ ПО АДРЕСУ:</w:t>
      </w:r>
      <w:r>
        <w:rPr>
          <w:rFonts w:eastAsia="Times New Roman"/>
          <w:b/>
          <w:sz w:val="21"/>
          <w:szCs w:val="21"/>
        </w:rPr>
        <w:t xml:space="preserve">_________________________________________________________________________________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__ году по предложению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Регионального оператор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. _____________________                                                                                        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очного голосования в соответствии со ст. 45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rPr>
          <w:sz w:val="21"/>
          <w:szCs w:val="21"/>
        </w:rPr>
      </w:pPr>
      <w:r>
        <w:rPr>
          <w:sz w:val="21"/>
          <w:szCs w:val="21"/>
        </w:rPr>
        <w:t>Дата проведения общего собрания____________________________________________________________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(дата начала, дата окончания общего собрания)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Общее собрание проводится по инициативе</w:t>
      </w:r>
      <w:r>
        <w:rPr>
          <w:color w:val="000000"/>
          <w:sz w:val="22"/>
          <w:szCs w:val="22"/>
        </w:rPr>
        <w:t xml:space="preserve">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личество приглашенных  на общем собрании________________________________________________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 кв.м площадь жилых помещений, __________ 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1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/>
      </w:pPr>
      <w:r>
        <w:rPr>
          <w:b/>
          <w:sz w:val="21"/>
          <w:szCs w:val="21"/>
        </w:rPr>
        <w:tab/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 Избрание председателя и секретаря,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 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__г.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b/>
          <w:sz w:val="21"/>
          <w:szCs w:val="21"/>
        </w:rPr>
        <w:t xml:space="preserve">По вопросу №3 повестки дня </w:t>
      </w:r>
      <w:r>
        <w:rPr>
          <w:sz w:val="22"/>
          <w:szCs w:val="22"/>
        </w:rPr>
        <w:t xml:space="preserve">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ледующий перечень услуг и (или) работ по капитальному ремонту общего имущества многоквартирного дома, расположенного по адресу: _______________________________________________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____________________________________________________________________________________________, а также утвердить предельно допустимую стоимость услуг и (или) работ по капитальному ремонту общего имущества многоквартирного дома в соответствии с предложением Регионального оператора, направленном собственникам помещений в МКД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186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перечня, указанного в предложении регионального оператор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стоимость услуг и (или) работ по капитальному ремонт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тоимость работ, указанная в предложении регионального оператора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ледующий перечень услуг и (или) работ по капитальному ремонту общего имущества многоквартирного дома, расположенного по адресу: _______________________________________________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____________________________________________________________________________________________, а также утвердить предельно допустимую стоимость услуг и (или) работ по капитальному ремонту общего имущества многоквартирного дома в соответствии с предложением Регионального оператора, направленном собственникам помещений в МКД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186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перечня, указанного в предложении регионального оператор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стоимость услуг и (или) работ по капитальному ремонт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тоимость работ, указанная в предложении регионального оператора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b/>
          <w:sz w:val="21"/>
          <w:szCs w:val="21"/>
        </w:rPr>
        <w:t>По вопросу №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, место жительств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ИО, место жительства, контактный телефо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4. Список лиц, присутствовавших на собрании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Список приглашенных лиц – на 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щие лица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исьмо о направлении копии протокола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ому оператору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решения о прове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ого ремонта обще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</w:t>
            </w:r>
          </w:p>
        </w:tc>
        <w:tc>
          <w:tcPr>
            <w:tcW w:w="53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ому директору ФПК «Фонд капитального ремонта многоквартирных домов Приморского кра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Е. Горело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игура, д. 26А, г. Владивосток, Приморский край, 69008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м по адресу: 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Уведомляем Вас о том, что на общем собрании, проведенном в форме __________________(очного, очно-заочного, заочного) голосования, собственниками помещений в многоквартирном доме, расположенном по адресу: 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было принято решения о проведении капитального ремонта общего имущества  многоквартирного до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Направляем Вам протокол от «___» ________________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: Протокол от «____» ___________ 201___г. с приложениями на ___________ л. 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едложение Регионального оператора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общего собрания 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,. контактные телефоны, адрес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Подпись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Дата</w:t>
      </w:r>
    </w:p>
    <w:p>
      <w:pPr>
        <w:pStyle w:val="Style20"/>
        <w:shd w:fill="FFFFFF" w:val="clear"/>
        <w:tabs>
          <w:tab w:val="clear" w:pos="709"/>
          <w:tab w:val="left" w:pos="846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7:00Z</dcterms:created>
  <dc:creator>Лилия А. Сафина</dc:creator>
  <dc:description/>
  <cp:keywords/>
  <dc:language>en-US</dc:language>
  <cp:lastModifiedBy>Zubaidullina_NV</cp:lastModifiedBy>
  <cp:lastPrinted>2016-05-10T16:41:00Z</cp:lastPrinted>
  <dcterms:modified xsi:type="dcterms:W3CDTF">2019-09-05T05:46:00Z</dcterms:modified>
  <cp:revision>31</cp:revision>
  <dc:subject/>
  <dc:title>СООБЩЕНИЕ</dc:title>
</cp:coreProperties>
</file>